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1632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формационный ресурс Сайта формируется в соответствии с   деятельностью педагогов, работников, обучающихся, родителей, деловых партнеров и прочих заинтересованных лиц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Информационный ресурс Сайта является открытым и общедоступным, если иное не определено соответствующими документами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разовательная организация размещает на официальном сайте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дате созда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труктуре и об органах управления образовательной организации, в том числе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образования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писании образовательной программы с приложением ее копии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еализуемых образовательных программах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исленности воспитанников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языках, на которых осуществляется образование (обучение)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федеральных 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уководителе образовательной организации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сональном составе педагогических работников с указанием уровня образования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атериально-техническом обеспечении образовательной деятельности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: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а образовательной организации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и на осуществление образовательной деятельности (с приложениями)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ых нормативных актов, предусмотренных частью 2 статьи 30 Федерального закона «Об образовании в Российской Федерации», правил внутреннего трудового распорядка и коллективного договора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чет о результатах самообследования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формационного наполнения и сопровождения Сайт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заведующим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Руководство обеспечением функционирования Сайта и его программно-технической поддержкой возлагается на старшего воспитателя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Старший воспитатель МАДОУ, обеспечивает качественное выполнение всех видов работ, непосредственно связанных с эксплуатацией Сайта: размещение новой и удаление устаревшей информации, публикация информации из баз данны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 Старший воспитатель МАДОУ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заведующим МАДОУ и старшим воспитателем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Информационные материалы должны отвечать следующим требованиям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материалы должны представляться в печатном и электронном видах. За идентичность информации, представленной на печатном и электронном носителях, несет ответственность источник информации. Администрация образовательного учреждения назначает ответственных за своевременное обновление информации (подачу и снятие с контроля) на официальном сайте образовательного учрежде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чатный экземпляр информационных материалов предоставляется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любой версии, где текст представлен согласно структуре документа по абзацам с элементами форматирова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электронный вариант текстовой</w:t>
        <w:tab/>
        <w:t xml:space="preserve">информации (файл) представляется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bCs/>
          <w:sz w:val="24"/>
          <w:szCs w:val="24"/>
        </w:rPr>
        <w:t xml:space="preserve">; файлы, размер которых превышает 1 МБ, рекомендуется предоставлять и размещать в упакованном (сжатом) формате. Допустимыми форматами упакованных файлов являются форматы програм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ZIP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рафическая информация предоставляется в формате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пускаются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m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ением 75 или 9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ю заместителем, курирующим данное структурное подразделе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Информация,  размещаемая на сайте образовательного учрежден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нарушать авторские права граждан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содержать ненормативную лексику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нарушать честь, достоинство и деловую репутацию физических и юридических лиц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содержать материалы, касающиеся государственной или коммерческой тайн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лжна содержать персональные данные работников (требование главы 14 ст. 85-90 Трудового кодекса Российской Федерации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Текущие изменения структуры Сайта осуществляются Администратором по согласованию со старшим воспитателем МАДОУ. Изменения, носящие концептуальный характер, согласовываются с заведующим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Администратор сайта (либо должностное лицо, отвечавшее за подачу информации).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старший воспитатель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Контроль выполнения обязанностей лицами, ответственными за предоставление информации для размещения на Сайте, возлагается на их непосредственных руководител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Контроль выполнения обязанностей администратором возлагается на старшего воспитателя МАД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заведующего МА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6:00Z</dcterms:created>
  <dc:creator>Танюшк@</dc:creator>
  <dc:description/>
  <cp:keywords/>
  <dc:language>en-US</dc:language>
  <cp:lastModifiedBy>ASSASSIN</cp:lastModifiedBy>
  <cp:lastPrinted>2016-06-27T15:25:00Z</cp:lastPrinted>
  <dcterms:modified xsi:type="dcterms:W3CDTF">2016-10-06T17:08:00Z</dcterms:modified>
  <cp:revision>4</cp:revision>
  <dc:subject/>
  <dc:title/>
</cp:coreProperties>
</file>